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LIA CIGARINI</w:t>
      </w:r>
    </w:p>
    <w:p>
      <w:pPr>
        <w:pStyle w:val="Normal"/>
        <w:rPr>
          <w:b/>
          <w:b/>
          <w:bCs/>
          <w:lang w:val="fr-FR"/>
        </w:rPr>
      </w:pPr>
      <w:r>
        <w:rPr>
          <w:b/>
          <w:bCs/>
          <w:lang w:val="fr-FR"/>
        </w:rPr>
        <w:t>El conflicto entre los sexos en el trabajo</w:t>
      </w:r>
      <w:r>
        <w:rPr>
          <w:rStyle w:val="FootnoteCharacters"/>
          <w:rStyle w:val="FootnoteAnchor"/>
          <w:b/>
          <w:bCs/>
          <w:lang w:val="fr-FR"/>
        </w:rPr>
        <w:footnoteReference w:id="2"/>
      </w:r>
    </w:p>
    <w:p>
      <w:pPr>
        <w:pStyle w:val="Normal"/>
        <w:rPr>
          <w:b/>
          <w:b/>
          <w:bCs/>
          <w:lang w:val="fr-FR"/>
        </w:rPr>
      </w:pPr>
      <w:r>
        <w:rPr>
          <w:b/>
          <w:bCs/>
          <w:lang w:val="fr-FR"/>
        </w:rPr>
      </w:r>
    </w:p>
    <w:p>
      <w:pPr>
        <w:pStyle w:val="Normal"/>
        <w:rPr>
          <w:lang w:val="fr-FR"/>
        </w:rPr>
      </w:pPr>
      <w:r>
        <w:rPr>
          <w:lang w:val="fr-FR"/>
        </w:rPr>
      </w:r>
    </w:p>
    <w:p>
      <w:pPr>
        <w:pStyle w:val="Normal"/>
        <w:rPr/>
      </w:pPr>
      <w:r>
        <w:rPr/>
        <w:t>La feminización del trabajo</w:t>
      </w:r>
    </w:p>
    <w:p>
      <w:pPr>
        <w:pStyle w:val="Normal"/>
        <w:rPr/>
      </w:pPr>
      <w:r>
        <w:rPr/>
      </w:r>
    </w:p>
    <w:p>
      <w:pPr>
        <w:pStyle w:val="Normal"/>
        <w:rPr/>
      </w:pPr>
      <w:r>
        <w:rPr/>
        <w:t>Los datos estadísticos sob re el aumento del empleo femenino en Italia, Europa y los Estados Unidos los conoce ya todo el mundo.</w:t>
      </w:r>
      <w:r>
        <w:rPr>
          <w:rStyle w:val="EndnoteCharacters"/>
          <w:rStyle w:val="EndnoteAnchor"/>
        </w:rPr>
        <w:endnoteReference w:id="2"/>
      </w:r>
    </w:p>
    <w:p>
      <w:pPr>
        <w:pStyle w:val="Normal"/>
        <w:rPr/>
      </w:pPr>
      <w:r>
        <w:rPr/>
        <w:t xml:space="preserve"> </w:t>
      </w:r>
    </w:p>
    <w:p>
      <w:pPr>
        <w:pStyle w:val="Normal"/>
        <w:rPr/>
      </w:pPr>
      <w:r>
        <w:rPr/>
        <w:t>Se puede decir con seguridad que el crecimiento de la población activa en Europa desde hace al menos diez años se basa en la explosión de la tasa de actividad femenina. La revista inglesa The Economist conjetura, en un artículo de 1996 titulado Tomorrow's Second Sex, que, en un futuro próximo, el número de mujeres con trabajo superará el de hombres.</w:t>
      </w:r>
      <w:r>
        <w:rPr>
          <w:rStyle w:val="EndnoteCharacters"/>
          <w:rStyle w:val="EndnoteAnchor"/>
        </w:rPr>
        <w:endnoteReference w:id="3"/>
      </w:r>
      <w:r>
        <w:rPr/>
        <w:t xml:space="preserve"> En cuanto a los Estados que forman parte de la Unión Europea, hay que señalar en especial elcaso británico. </w:t>
      </w:r>
      <w:r>
        <w:rPr>
          <w:lang w:val="fr-FR"/>
        </w:rPr>
        <w:t xml:space="preserve">Las mujeres británicas superan a sus connacionales en la carrera: entre 1981 y 1996 se hicieron con dos tercios de los nuevos puestos profesionales de perfil alto (300.000 puestos nuevos de trabajo especializado de 450.000) y han superado ya a los hombres en el trabajo dependiente (los hombres son 11. </w:t>
      </w:r>
      <w:r>
        <w:rPr/>
        <w:t>236.000, las mujeres 11. 248.000).</w:t>
      </w:r>
      <w:r>
        <w:rPr>
          <w:rStyle w:val="EndnoteCharacters"/>
          <w:rStyle w:val="EndnoteAnchor"/>
        </w:rPr>
        <w:endnoteReference w:id="4"/>
      </w:r>
    </w:p>
    <w:p>
      <w:pPr>
        <w:pStyle w:val="Normal"/>
        <w:rPr>
          <w:lang w:val="fr-FR"/>
        </w:rPr>
      </w:pPr>
      <w:r>
        <w:rPr/>
        <w:t>En Italia, las trabajadoras no han sobrepasado a los hombres como en la Gran Bretaña; pero también aquí hay un fuerte incremento del empleo femenino a pesar del estancamiento del mercado de trabajo.</w:t>
      </w:r>
      <w:r>
        <w:rPr>
          <w:rStyle w:val="EndnoteCharacters"/>
          <w:rStyle w:val="EndnoteAnchor"/>
        </w:rPr>
        <w:endnoteReference w:id="5"/>
      </w:r>
      <w:r>
        <w:rPr/>
        <w:t xml:space="preserve"> </w:t>
      </w:r>
      <w:r>
        <w:rPr>
          <w:lang w:val="fr-FR"/>
        </w:rPr>
        <w:t>Lo confirman los informes Censis de 1998 y 1999, que marcan entre los «fenómenos positivos» del bienio 1996/1997 y 1997/1998, el crecimiento de la tasa de actividad y de la tasa de empleo de las mujeres.</w:t>
      </w:r>
      <w:r>
        <w:rPr>
          <w:rStyle w:val="EndnoteCharacters"/>
          <w:rStyle w:val="EndnoteAnchor"/>
          <w:lang w:val="fr-FR"/>
        </w:rPr>
        <w:endnoteReference w:id="6"/>
      </w:r>
      <w:r>
        <w:rPr>
          <w:lang w:val="fr-FR"/>
        </w:rPr>
        <w:t xml:space="preserve"> Es significativo, en este sentido, lo que se ha comprobado en Lombardía: mientras que los empleados han bajado, de 1995 a 1996, de 2.265.000 a 2.258.000, las empleadas han subido de 1.398.000 a 1.414.000.</w:t>
      </w:r>
      <w:r>
        <w:rPr>
          <w:rStyle w:val="EndnoteCharacters"/>
          <w:rStyle w:val="EndnoteAnchor"/>
          <w:lang w:val="fr-FR"/>
        </w:rPr>
        <w:endnoteReference w:id="7"/>
      </w:r>
    </w:p>
    <w:p>
      <w:pPr>
        <w:pStyle w:val="Normal"/>
        <w:rPr>
          <w:lang w:val="fr-FR"/>
        </w:rPr>
      </w:pPr>
      <w:r>
        <w:rPr>
          <w:lang w:val="fr-FR"/>
        </w:rPr>
      </w:r>
    </w:p>
    <w:p>
      <w:pPr>
        <w:pStyle w:val="Normal"/>
        <w:rPr/>
      </w:pPr>
      <w:r>
        <w:rPr>
          <w:lang w:val="fr-FR"/>
        </w:rPr>
        <w:t>El trabajo femenino dependiente aumenta, pero aumenta todavía más el trabajo autónomo de las mujeres, ya sea el de las profesiones (abogadas, médicas, arquitectas, etc.), ya sea el de las pequeñas empresas.</w:t>
      </w:r>
      <w:r>
        <w:rPr>
          <w:rStyle w:val="EndnoteCharacters"/>
          <w:rStyle w:val="EndnoteAnchor"/>
          <w:lang w:val="en-GB"/>
        </w:rPr>
        <w:endnoteReference w:id="8"/>
      </w:r>
      <w:r>
        <w:rPr>
          <w:lang w:val="fr-FR"/>
        </w:rPr>
        <w:t xml:space="preserve"> En Europa, las mujeres han creado un tercio de las nuevas empresas y, en los Estados Unidos, la mayoría. Son las mujeres las que crean pequeñas empresas tanto en el sector de servicios para personas como, más recientemente, en el de servicios para empresas, un sector considerado líder.</w:t>
      </w:r>
    </w:p>
    <w:p>
      <w:pPr>
        <w:pStyle w:val="Normal"/>
        <w:rPr>
          <w:lang w:val="fr-FR"/>
        </w:rPr>
      </w:pPr>
      <w:r>
        <w:rPr>
          <w:lang w:val="fr-FR"/>
        </w:rPr>
      </w:r>
    </w:p>
    <w:p>
      <w:pPr>
        <w:pStyle w:val="Normal"/>
        <w:rPr>
          <w:lang w:val="fr-FR"/>
        </w:rPr>
      </w:pPr>
      <w:r>
        <w:rPr>
          <w:lang w:val="fr-FR"/>
        </w:rPr>
        <w:t>Podemos, pues, decir que se trata de una tendencia irreversible porque le caracteriza un fuerte afán de estudio y de crecimiento profesional/personal. Ya que, desde hace años, la escolarización de las mujeres en los países industrializados (pero el mismo fenómeno se observa también en otros sitios, el Irán, por ejemplo) es más alta que la masculina.</w:t>
      </w:r>
    </w:p>
    <w:p>
      <w:pPr>
        <w:pStyle w:val="Normal"/>
        <w:rPr>
          <w:lang w:val="fr-FR"/>
        </w:rPr>
      </w:pPr>
      <w:r>
        <w:rPr>
          <w:lang w:val="fr-FR"/>
        </w:rPr>
      </w:r>
    </w:p>
    <w:p>
      <w:pPr>
        <w:pStyle w:val="Normal"/>
        <w:rPr>
          <w:lang w:val="fr-FR"/>
        </w:rPr>
      </w:pPr>
      <w:r>
        <w:rPr/>
        <w:t xml:space="preserve">Decía al principio que ya es corriente hablar de feminización del trabajo. Pero cuando el grupo de investigación/escucha del trabajo, nacido en Milán hace seis años por iniciativa mía, de Maria Marangelli y de Maia Bigatti, entonces sindicalistas de la FIOM lombarda, nombró por primera vez el cambio, fuimos criticadas duramente: os dejáis confundir por los datos de Milán y de Lombardía, en el resto de Italia la historia es otra. Cito este hecho solo para decir que el ojo de sindicalistas, políticaslos, investigadoras/es no veía esta modífí cación de la realidad porque al trabajo femenino se le aplican, mecánicamente, las categorías de la discriminación, de la marginalidad, del desempleo, etc. </w:t>
      </w:r>
      <w:r>
        <w:rPr>
          <w:lang w:val="fr-FR"/>
        </w:rPr>
        <w:t xml:space="preserve">Y, todavía hoy, muy pocos/as se dan cuenta de que este es el cambio central de nuestra sociedad. </w:t>
      </w:r>
      <w:r>
        <w:rPr/>
        <w:t xml:space="preserve">Bastaría, para entenderlo, el descenso demográfico que se ha producido en Italia y en otros países europeos como España. </w:t>
      </w:r>
      <w:r>
        <w:rPr>
          <w:lang w:val="fr-FR"/>
        </w:rPr>
        <w:t>Este descenso tiene repercusiones evidentes en la economía, en la composición de la clase trabajadora (la necesidad cada vez mayor de trabajadores extranjeros), en el concepto de familia y en la concepción de sí de mujeres y hombres. De la misma manera que la feminización de los oficios y de las profesiones, por ejemplo la de abogado, juez o arquitecto-urbanista, está modificando el derecho, la forma urbana, la organización del transporte, etc.</w:t>
      </w:r>
      <w:r>
        <w:rPr>
          <w:rStyle w:val="EndnoteCharacters"/>
          <w:rStyle w:val="EndnoteAnchor"/>
          <w:lang w:val="fr-FR"/>
        </w:rPr>
        <w:endnoteReference w:id="9"/>
      </w:r>
    </w:p>
    <w:p>
      <w:pPr>
        <w:pStyle w:val="Normal"/>
        <w:rPr>
          <w:lang w:val="fr-FR"/>
        </w:rPr>
      </w:pPr>
      <w:r>
        <w:rPr>
          <w:lang w:val="fr-FR"/>
        </w:rPr>
      </w:r>
    </w:p>
    <w:p>
      <w:pPr>
        <w:pStyle w:val="Normal"/>
        <w:rPr/>
      </w:pPr>
      <w:r>
        <w:rPr/>
        <w:t>Se lamenta el descenso demográfico sin reconocer lo que podría significar, o sea una modificación del deseo femenino y, en consecuencia, la necesidad de repensar la organización del trabajo.</w:t>
      </w:r>
    </w:p>
    <w:p>
      <w:pPr>
        <w:pStyle w:val="Normal"/>
        <w:rPr/>
      </w:pPr>
      <w:r>
        <w:rPr/>
      </w:r>
    </w:p>
    <w:p>
      <w:pPr>
        <w:pStyle w:val="Normal"/>
        <w:rPr/>
      </w:pPr>
      <w:r>
        <w:rPr/>
        <w:t>Se trata de la misma censura ejercida durante siglos contra el cuerpo, la sexualidad, y los deseos del cuerpo femenino. En el siglo XIX, como es sabido, la cultura burguesa refinó esta censura codificando una mujer ideal e irresponsable. En este sentido, fue precisa la denuncia de lbsen en Casa de muñecas. Hace treinta años, el feminismo fue la rebelión contra esa censura del cuerpo, de los deseos y de las posibilidades femeninas efectivas -Censura ejercida también mediante la ciencia- más que contra discriminaciones resíduales de una ciudadanía incompleta (como pretende el feminism o de Estado).</w:t>
      </w:r>
    </w:p>
    <w:p>
      <w:pPr>
        <w:pStyle w:val="Normal"/>
        <w:rPr/>
      </w:pPr>
      <w:r>
        <w:rPr/>
      </w:r>
    </w:p>
    <w:p>
      <w:pPr>
        <w:pStyle w:val="Normal"/>
        <w:rPr/>
      </w:pPr>
      <w:r>
        <w:rPr/>
        <w:t xml:space="preserve">Yo no niego la fatiga, la explotación y el sufrimiento de las mujeres en el trabajo. Pero, además de esto, hay un sufrimiento más concreto y, quizá, más sentido, debido al modo de trabajar, al modo de concebir el trabajo y a la codificación científica de estos modos. Me viene a la cabeza, por analogía, el psicoanálisis con su teoría de la sexualidad masculina/femenina que negaba un deseo femenino in dependiente M fálico (masculino). No debemos menospreciar el autoritarismo que ejerce la ciencia cuando no tiene en cuenta la experiencia vivida en primera persona, experiencia negada,o, peor aún, anulada. Pero quien la vive, sigue viviendo. </w:t>
      </w:r>
    </w:p>
    <w:p>
      <w:pPr>
        <w:pStyle w:val="Normal"/>
        <w:rPr/>
      </w:pPr>
      <w:r>
        <w:rPr/>
      </w:r>
    </w:p>
    <w:p>
      <w:pPr>
        <w:pStyle w:val="Normal"/>
        <w:rPr/>
      </w:pPr>
      <w:r>
        <w:rPr/>
        <w:t>Basándome en estas consideraciones, yo digo que se perfila un nuevo conflicto entre los sexos: todavía poco practicado y nada o casi nada pensado, ciertamente, pero ya latente -y sentido.</w:t>
      </w:r>
    </w:p>
    <w:p>
      <w:pPr>
        <w:pStyle w:val="Normal"/>
        <w:rPr/>
      </w:pPr>
      <w:r>
        <w:rPr/>
      </w:r>
    </w:p>
    <w:p>
      <w:pPr>
        <w:pStyle w:val="Normal"/>
        <w:rPr>
          <w:lang w:val="fr-FR"/>
        </w:rPr>
      </w:pPr>
      <w:r>
        <w:rPr>
          <w:lang w:val="fr-FR"/>
        </w:rPr>
        <w:t>Intentaré esbozar algunos de sus términos.</w:t>
      </w:r>
    </w:p>
    <w:p>
      <w:pPr>
        <w:pStyle w:val="Normal"/>
        <w:rPr>
          <w:lang w:val="fr-FR"/>
        </w:rPr>
      </w:pPr>
      <w:r>
        <w:rPr>
          <w:lang w:val="fr-FR"/>
        </w:rPr>
      </w:r>
    </w:p>
    <w:p>
      <w:pPr>
        <w:pStyle w:val="Heading1"/>
        <w:rPr/>
      </w:pPr>
      <w:r>
        <w:rPr/>
        <w:t>El trabajo se feminiza</w:t>
      </w:r>
    </w:p>
    <w:p>
      <w:pPr>
        <w:pStyle w:val="Normal"/>
        <w:rPr/>
      </w:pPr>
      <w:r>
        <w:rPr/>
      </w:r>
    </w:p>
    <w:p>
      <w:pPr>
        <w:pStyle w:val="Normal"/>
        <w:rPr/>
      </w:pPr>
      <w:r>
        <w:rPr/>
        <w:t>En realidad, las mujeres están entrando en todos los sectores M trabajo y, en particular, dada su mayor escolarización, en los de evolución rápida, terciario avanzado y servicios, en los que no interviene la fuerza física sino el uso de inteligencia, las relaciones y la capacidad de comunicación.</w:t>
      </w:r>
    </w:p>
    <w:p>
      <w:pPr>
        <w:pStyle w:val="Normal"/>
        <w:rPr/>
      </w:pPr>
      <w:r>
        <w:rPr/>
      </w:r>
    </w:p>
    <w:p>
      <w:pPr>
        <w:pStyle w:val="Normal"/>
        <w:rPr/>
      </w:pPr>
      <w:r>
        <w:rPr/>
        <w:t xml:space="preserve">Estos saberes relacionales son, sin lugar a dudas, preciosos en el nuevo modo de producción, dominado por la información y por la comunicación. </w:t>
      </w:r>
      <w:r>
        <w:rPr>
          <w:lang w:val="fr-FR"/>
        </w:rPr>
        <w:t>Pongo un ejemplo: de los tres millones de puestos de trabajo nuevos creados en Europa en los últimos años, un millón está formado por trabajos llamados relacionales. No es de extrañar que casi todos ellos hayan sido ocupados por mujeres.</w:t>
      </w:r>
    </w:p>
    <w:p>
      <w:pPr>
        <w:pStyle w:val="Normal"/>
        <w:rPr>
          <w:lang w:val="fr-FR"/>
        </w:rPr>
      </w:pPr>
      <w:r>
        <w:rPr>
          <w:lang w:val="fr-FR"/>
        </w:rPr>
      </w:r>
    </w:p>
    <w:p>
      <w:pPr>
        <w:pStyle w:val="Normal"/>
        <w:rPr/>
      </w:pPr>
      <w:r>
        <w:rPr>
          <w:lang w:val="fr-FR"/>
        </w:rPr>
        <w:t xml:space="preserve">Es de sobra sabido que la sociedad les reconoce a las mujeres -y las propias mujeres se reconocen- cualidades relacionales. En los relatos de mujeres que trabajan -también en condiciones alienan, tes como las de las fábricas M textil-, es sensible el gusto por el trabajo bien hecho, gusto que se expresa también en el interés con que siguen el trabajo hasta su fase final. Hay que decir y relatar estas cosas porque no están en los textos de economía o de sociología de¡ trabajo, ni en los relatos de¡ trabajo masculino. </w:t>
      </w:r>
      <w:r>
        <w:rPr/>
        <w:t>Además, solo estas cosas pueden hacer que la feminización M trabajo que se está dando no sea vista simplemente como un dato cuantitativo, y sea, en cambio, significado el hecho de que el trabajo en general ha empezado a modificarse a causa de la presencia femenina.</w:t>
      </w:r>
      <w:r>
        <w:rPr>
          <w:rStyle w:val="EndnoteCharacters"/>
          <w:rStyle w:val="EndnoteAnchor"/>
        </w:rPr>
        <w:endnoteReference w:id="10"/>
      </w:r>
    </w:p>
    <w:p>
      <w:pPr>
        <w:pStyle w:val="Normal"/>
        <w:rPr/>
      </w:pPr>
      <w:r>
        <w:rPr/>
      </w:r>
    </w:p>
    <w:p>
      <w:pPr>
        <w:pStyle w:val="Normal"/>
        <w:rPr/>
      </w:pPr>
      <w:r>
        <w:rPr/>
        <w:t>Pongo un ejemplo ilustrativo. Una obrera textil M sector de la confección, al preguntarle sobre su experiencia de trabajo, quiso explicar, más que las luchas por el convenio colectivo (que afectan sobre todo al salario), su experiencia personal. Contó sus relaciones con las otras obreras, con los jefes y específicamente con un técnico especialista en organización M trabajo. Ella subrayó que, para aumentar la producción, este señor acababa produciendo prendas de vestir «fallidas», es decir, defectuosas. La obrera en cuestión no criticaba al técnico solo desde el punto de vista utilitario, en el sentido de que esa producción «fallida» podría tener efectos negativos en las ventas; a ella le preocupaban también las mujeres que se pondrían esas prendas «fallidas» y quedarían desilusionadas.</w:t>
      </w:r>
      <w:r>
        <w:rPr>
          <w:rStyle w:val="EndnoteCharacters"/>
          <w:rStyle w:val="EndnoteAnchor"/>
        </w:rPr>
        <w:endnoteReference w:id="11"/>
      </w:r>
      <w:r>
        <w:rPr/>
        <w:t xml:space="preserve"> Un elemento tan importante para la humanización de¡ trabajo no ha aparecido nunca, que yo sepa, en los relatos M trabajo obrero masculino. Hay aquí una diferencia que es necesario resaltar.</w:t>
      </w:r>
    </w:p>
    <w:p>
      <w:pPr>
        <w:pStyle w:val="Normal"/>
        <w:rPr/>
      </w:pPr>
      <w:r>
        <w:rPr/>
      </w:r>
    </w:p>
    <w:p>
      <w:pPr>
        <w:pStyle w:val="Normal"/>
        <w:rPr/>
      </w:pPr>
      <w:r>
        <w:rPr/>
      </w:r>
    </w:p>
    <w:p>
      <w:pPr>
        <w:pStyle w:val="Heading1"/>
        <w:rPr/>
      </w:pPr>
      <w:r>
        <w:rPr/>
        <w:t>Trabajo familiar gratuito y trabajo pagado</w:t>
      </w:r>
    </w:p>
    <w:p>
      <w:pPr>
        <w:pStyle w:val="Normal"/>
        <w:rPr/>
      </w:pPr>
      <w:r>
        <w:rPr/>
      </w:r>
    </w:p>
    <w:p>
      <w:pPr>
        <w:pStyle w:val="Normal"/>
        <w:rPr>
          <w:lang w:val="fr-FR"/>
        </w:rPr>
      </w:pPr>
      <w:r>
        <w:rPr>
          <w:lang w:val="fr-FR"/>
        </w:rPr>
        <w:t>Los saberes relacionales que las mujeres colocan hoy en el mercado de trabajo son los que han practicado siempre en el trabajo familiar gratuito. La toma de conciencia de las feminis tas hizo visible en el pasado este enorme trabajo, que es trabajo productivo a todos los efectos. El trabajo doméstico gratuito salió así de la invisibilidad y rompió la vieja división sexual entre producción y reproducción. Recientemente,, toda una serie de investigadoras ha intentado leer la cualidad transversal de las prácticas femeninas de trabajo y de sus representaciones simbólicas -entre ellas, la historiadora española Cristina Borderías-, y han visibilizado las relaciones y la interdependencia entre trabajo familiar y trabajo pagado, que los teóricos y los analistas del trabajo mantenían tradicionalmente separados. Cristina Borderías en 1984 y Daniele Kergoat en 1985, han intentado, con estudios pioneros, «captar la experiencia compleja del trabajo femenino», acuñando conceptos como «trabajo generalizado» o «tiempo diferentemente trabajado», es decir, conceptos que puedan decir que son inseparables las prácticas de trabajo remunerado y trabajo no remunerado, así como las múltiples mediaciones prácticas y culturales que las mujeres construyen entre ambos.</w:t>
      </w:r>
      <w:r>
        <w:rPr>
          <w:rStyle w:val="EndnoteCharacters"/>
          <w:rStyle w:val="EndnoteAnchor"/>
          <w:lang w:val="fr-FR"/>
        </w:rPr>
        <w:endnoteReference w:id="12"/>
      </w:r>
    </w:p>
    <w:p>
      <w:pPr>
        <w:pStyle w:val="Normal"/>
        <w:rPr>
          <w:lang w:val="fr-FR"/>
        </w:rPr>
      </w:pPr>
      <w:r>
        <w:rPr>
          <w:lang w:val="fr-FR"/>
        </w:rPr>
      </w:r>
    </w:p>
    <w:p>
      <w:pPr>
        <w:pStyle w:val="Normal"/>
        <w:rPr/>
      </w:pPr>
      <w:r>
        <w:rPr>
          <w:lang w:val="fr-FR"/>
        </w:rPr>
        <w:t>Entre estas prácticas de mediación hay que,- incluir, sin duda, la jornada a tiempo parcial. Hasta hoy, tanto los sindicatos como las sostenedoras de la igualdad mujeres-hombres, han luchado contra el trabajo a tiempo parcial, argumentando que con estos contratos de trabajo las mujeres tienen sueldos más bajos y, sobre todo, menos posibilidades de hacer carrera. Pero este tipo de contrato ha sido rechazado en contra de la evidencia de que, en muchos casos, las trabajadoras lo quieren y, en cualquier caso, lo aceptan más fácilmente que los hombres.</w:t>
      </w:r>
      <w:r>
        <w:rPr>
          <w:rStyle w:val="EndnoteCharacters"/>
          <w:rStyle w:val="EndnoteAnchor"/>
          <w:lang w:val="fr-FR"/>
        </w:rPr>
        <w:endnoteReference w:id="13"/>
      </w:r>
      <w:r>
        <w:rPr>
          <w:lang w:val="fr-FR"/>
        </w:rPr>
        <w:t xml:space="preserve"> La explosión de la tasa de empleo femenino en Gran Bretaña y Holanda procede, en realidad, de la difusión de los contratos a tiempo parcial. Se trata, entonces, de elegir entre el deseo femenino de conciliar el trabajo pagado que garantiza la independencia económica con las relaciones familiares, y las medidas masculinas de más sueldo y carrera, para definir la calidad y el sentido del trabajo. En juego está el sentido que te demos al trabajo en relación con el dinero . Naturalmente, si trabaja ran más mujeres que hombres -y esto es bien posible-, no dudo de que se agudizaría la contradicción con muchas de las categorías conceptuales aplicadas hasta hoy al trabajo.</w:t>
      </w:r>
    </w:p>
    <w:p>
      <w:pPr>
        <w:pStyle w:val="Normal"/>
        <w:rPr>
          <w:lang w:val="fr-FR"/>
        </w:rPr>
      </w:pPr>
      <w:r>
        <w:rPr>
          <w:lang w:val="fr-FR"/>
        </w:rPr>
      </w:r>
    </w:p>
    <w:p>
      <w:pPr>
        <w:pStyle w:val="Normal"/>
        <w:rPr/>
      </w:pPr>
      <w:r>
        <w:rPr>
          <w:lang w:val="fr-FR"/>
        </w:rPr>
        <w:t xml:space="preserve">Porque también en el trabajo a jornada completa y en el trabajo autónomo, parece que las mujeres quieren contratar personalmente el tiempo de trabajo, con el fin de tener más libertad de movimiento, rechazando la escisión entre tiempo de vida y tiempo de trabajo. </w:t>
      </w:r>
      <w:r>
        <w:rPr/>
        <w:t>Para hacerlo, parece que siguen itinerarios y mediaciones completamente distintos de los masculinos: sustancial indiferencia hacia una</w:t>
      </w:r>
    </w:p>
    <w:p>
      <w:pPr>
        <w:pStyle w:val="Normal"/>
        <w:rPr/>
      </w:pPr>
      <w:r>
        <w:rPr/>
      </w:r>
    </w:p>
    <w:p>
      <w:pPr>
        <w:pStyle w:val="Normal"/>
        <w:rPr>
          <w:lang w:val="fr-FR"/>
        </w:rPr>
      </w:pPr>
      <w:r>
        <w:rPr>
          <w:lang w:val="fr-FR"/>
        </w:rPr>
        <w:t>ley general que reduzca el horario de trabajo (aunque no parece que se hayan movilizado tampoco los trabajadores) y, en cambio, peticiones singulares o de grupo para obtener una organización de los tiempos de trabajo menos rígida a nivel de fábrica y empresa, apoyándose en la competencia profesional también a nivel obrero y en las relaciones con otras y otros colegas.</w:t>
      </w:r>
    </w:p>
    <w:p>
      <w:pPr>
        <w:pStyle w:val="Normal"/>
        <w:rPr>
          <w:lang w:val="fr-FR"/>
        </w:rPr>
      </w:pPr>
      <w:r>
        <w:rPr>
          <w:lang w:val="fr-FR"/>
        </w:rPr>
      </w:r>
    </w:p>
    <w:p>
      <w:pPr>
        <w:pStyle w:val="Normal"/>
        <w:rPr/>
      </w:pPr>
      <w:r>
        <w:rPr/>
        <w:t>Me parece, por tanto, que la aceptación de la media jornada indica con precisión que las mujeres no quieren conquistar una posición en el mundo cancelando la diferencia. La cuantía del sueldo es importante porque garantiza la independencia económica, pero viene después de la calidad de la vida y del trabajo, que es un elemento importante. Es necesario, por tanto, revisar urgentemente una concepción de la defensa del trabajo que tiene en su centro la negociación salarial y poco más, y cómo instrumento de lucha una organización sindical centralizada y jerárquica.</w:t>
      </w:r>
    </w:p>
    <w:p>
      <w:pPr>
        <w:pStyle w:val="Normal"/>
        <w:rPr/>
      </w:pPr>
      <w:r>
        <w:rPr/>
      </w:r>
    </w:p>
    <w:p>
      <w:pPr>
        <w:pStyle w:val="Normal"/>
        <w:rPr>
          <w:i/>
          <w:i/>
          <w:iCs/>
        </w:rPr>
      </w:pPr>
      <w:r>
        <w:rPr/>
        <w:t xml:space="preserve">Es evidente que el crecimiento del trabajo femenino y del trabajo autónomo en general ha tenido un impacto radical en el modo de trabajar y de percibir la relación laboral. Por eso está en debate -y las trabajadoras tanto autónomas como dependientes y los trabajadores autónomos tendrán que ser los sujetos políticos del debatetoda la estructura contractual del trabajo, así como sus formas jurídicas. Sin embargo, para quien ama la libertad y una idea de la política en primer lugar como práctica que implica a la interesada/o, pienso que es valiosísima la sugerencia de Sergio Bologna: </w:t>
      </w:r>
      <w:r>
        <w:rPr>
          <w:i/>
          <w:iCs/>
        </w:rPr>
        <w:t>es necesaria la autotutela, la que se construyó desde abajo en las relaciones individuales, en las dinámicas de género, socioculturales, la gente tiene que recuperar la capacidad de construcción de proyectos comunes, los que nuestra generación aprendió a elaborar con el compromiso político no institucional [ .. 1. Se ha hablado de redescubrir las sociedades de ayuda mutua de decimonónica memoria, fundadas, no por casualidad, por los trabajadores con más poder de contratación en, el mercado de trabajo o con más capacidades profesionales.</w:t>
      </w:r>
      <w:r>
        <w:rPr>
          <w:rStyle w:val="EndnoteCharacters"/>
          <w:rStyle w:val="EndnoteAnchor"/>
          <w:i/>
          <w:iCs/>
        </w:rPr>
        <w:endnoteReference w:id="14"/>
      </w:r>
    </w:p>
    <w:p>
      <w:pPr>
        <w:pStyle w:val="Normal"/>
        <w:rPr>
          <w:i/>
          <w:i/>
          <w:iCs/>
        </w:rPr>
      </w:pPr>
      <w:r>
        <w:rPr>
          <w:i/>
          <w:iCs/>
        </w:rPr>
      </w:r>
    </w:p>
    <w:p>
      <w:pPr>
        <w:pStyle w:val="Heading1"/>
        <w:rPr/>
      </w:pPr>
      <w:r>
        <w:rPr/>
        <w:t>El sentido del trabajo</w:t>
      </w:r>
    </w:p>
    <w:p>
      <w:pPr>
        <w:pStyle w:val="Normal"/>
        <w:rPr/>
      </w:pPr>
      <w:r>
        <w:rPr/>
      </w:r>
    </w:p>
    <w:p>
      <w:pPr>
        <w:pStyle w:val="Normal"/>
        <w:rPr/>
      </w:pPr>
      <w:r>
        <w:rPr/>
        <w:t xml:space="preserve">Es, pues, necesario empezar </w:t>
      </w:r>
      <w:r>
        <w:rPr>
          <w:b/>
          <w:bCs/>
        </w:rPr>
        <w:t>el relato de¡ trabajo femenino</w:t>
      </w:r>
      <w:r>
        <w:rPr/>
        <w:t xml:space="preserve">: en el trabajo, las mujeres tienen deseos y necesidades distintas de las de los hombres. Y repensar el sentido de¡ trabajo. Es la política de lo simbólico. </w:t>
      </w:r>
      <w:r>
        <w:rPr>
          <w:lang w:val="fr-FR"/>
        </w:rPr>
        <w:t>Esta política no se basa exclusivamente en el dato en cifras -cuántas mujeres trabajan- sino en la calidad de las relaciones en el lugar de trabajo y en la toma de conciencia de sí, de( propio deseo, de los propios problemas. Con esto no quiero decir que el hecho de encontrarse en el mercado de trabajo sea en sí positivo sino que el sentido dado al trabajo por el conjunto de las relaciones humanas es fundamental y puede abrir contradicciones más fecundas que las que muestran las teorías científicas objetivas.</w:t>
      </w:r>
    </w:p>
    <w:p>
      <w:pPr>
        <w:pStyle w:val="Normal"/>
        <w:rPr>
          <w:lang w:val="fr-FR"/>
        </w:rPr>
      </w:pPr>
      <w:r>
        <w:rPr>
          <w:lang w:val="fr-FR"/>
        </w:rPr>
      </w:r>
    </w:p>
    <w:p>
      <w:pPr>
        <w:pStyle w:val="Normal"/>
        <w:rPr/>
      </w:pPr>
      <w:r>
        <w:rPr/>
        <w:t xml:space="preserve">Es también fundamental, yo digo, la respuesta que dé cada uno y cada una, por pequeña que sea. Si nosotras y nosotros no tenemos en cuenta este aspecto de¡ sentido, que es el aspecto subjetivo de¡ trabajo, si, no lo tenemos en cuenta con la atención necesaria, el trabajo se convierte en una entidad abstracta medible solo desde un punto de vista cuantitativo. </w:t>
      </w:r>
      <w:r>
        <w:rPr>
          <w:lang w:val="fr-FR"/>
        </w:rPr>
        <w:t>De la indagación de¡ sentido puede emerger lo que el trabajo es para los seres humanos de carne y hueso, antes de que lo cubran las definiciones de economistas, sociólogos juristas, etc.</w:t>
      </w:r>
    </w:p>
    <w:p>
      <w:pPr>
        <w:pStyle w:val="Normal"/>
        <w:rPr>
          <w:lang w:val="fr-FR"/>
        </w:rPr>
      </w:pPr>
      <w:r>
        <w:rPr>
          <w:lang w:val="fr-FR"/>
        </w:rPr>
      </w:r>
    </w:p>
    <w:p>
      <w:pPr>
        <w:pStyle w:val="Normal"/>
        <w:rPr>
          <w:lang w:val="fr-FR"/>
        </w:rPr>
      </w:pPr>
      <w:r>
        <w:rPr>
          <w:lang w:val="fr-FR"/>
        </w:rPr>
        <w:t>Lo primero que han sacado de este tipo de indagación las que la han formulado, es que la feminización de¡ trabajo no es consecuencia de las exigencias del mercado sino que procede de una voluntad femenina autónoma que ha sabido aprovechar a su medida las modificaciones del trabajo y los nuevos espacios que abre el mercado en este período histórico.</w:t>
      </w:r>
    </w:p>
    <w:p>
      <w:pPr>
        <w:pStyle w:val="Normal"/>
        <w:rPr>
          <w:lang w:val="fr-FR"/>
        </w:rPr>
      </w:pPr>
      <w:r>
        <w:rPr>
          <w:lang w:val="fr-FR"/>
        </w:rPr>
      </w:r>
    </w:p>
    <w:p>
      <w:pPr>
        <w:pStyle w:val="Normal"/>
        <w:rPr>
          <w:lang w:val="fr-FR"/>
        </w:rPr>
      </w:pPr>
      <w:r>
        <w:rPr>
          <w:lang w:val="fr-FR"/>
        </w:rPr>
        <w:t>Lo segundo es que hay grandes cambios en la relación con el trabajo. Las mujeres que he escuchado en el grupo de investigación/ escucha ponían el acento en la importancia de poder decidir algo sobre el propio trabajo, en la competencia más que en la competitividad, en la formación cultura¡ y la calidad de las relaciones en el lugar de trabajo. Se ha descubierto, en realidad, examinando la posición de las mujeres en empresas importantes como IBM, Nieisen o ltaltel, que las trabajadoras más cualificadas intentan colocarse en los sectores de investigación y proyectos más que en la organización y en las ventas, a pesar de que los primeros están peor pagados que los segundos y menos abiertos a ulteriores promociones.</w:t>
      </w:r>
    </w:p>
    <w:p>
      <w:pPr>
        <w:pStyle w:val="Normal"/>
        <w:rPr>
          <w:lang w:val="fr-FR"/>
        </w:rPr>
      </w:pPr>
      <w:r>
        <w:rPr>
          <w:lang w:val="fr-FR"/>
        </w:rPr>
      </w:r>
    </w:p>
    <w:p>
      <w:pPr>
        <w:pStyle w:val="Normal"/>
        <w:rPr/>
      </w:pPr>
      <w:r>
        <w:rPr>
          <w:lang w:val="fr-FR"/>
        </w:rPr>
        <w:t xml:space="preserve">Se puede, pues, concluir que hay entre mujeres/ hombres un modo distinto de vivir la experiencia laboral. Más exactamente, que la diferencia femenina en el trabajo, más que ser un contenido específico, se caracteriza en la relación con el trabajo. </w:t>
      </w:r>
      <w:r>
        <w:rPr/>
        <w:t xml:space="preserve">Estas son las palabras de una publicista bien situada: Yo no soy mi trabajo ni mi trabajo soy yo. </w:t>
      </w:r>
      <w:r>
        <w:rPr>
          <w:lang w:val="fr-FR"/>
        </w:rPr>
        <w:t>A través de mi trabajo he desarrollado intereses, conocimientos, relaciones, y he hecho obras importandes de mí vida.</w:t>
      </w:r>
    </w:p>
    <w:p>
      <w:pPr>
        <w:pStyle w:val="Normal"/>
        <w:rPr>
          <w:lang w:val="fr-FR"/>
        </w:rPr>
      </w:pPr>
      <w:r>
        <w:rPr>
          <w:lang w:val="fr-FR"/>
        </w:rPr>
      </w:r>
    </w:p>
    <w:p>
      <w:pPr>
        <w:pStyle w:val="Normal"/>
        <w:rPr/>
      </w:pPr>
      <w:r>
        <w:rPr/>
        <w:t>Esta percepción distinta del trabajo ha modificado el trabajo que se dice que se ha feminizado. Alguien objetará (y lo ha hecho ya) que nosotras tenemos en cuenta solamente la subjetividad de cada una/o. Es verdad que, en la investigación, nosotras procedemos con la práctica del partir de sí y con la escucha del relato de la experiencia laboral de mujeres en singular. Pero nadie puede negar que el trabajo alienado es el trabajo no subjetivo. Ni, por otra parte, parece aplicable al trabajo femenino -cuyas originales prácticas mediadoras y diferentes representaciones simbólicas hemos resaltado- la propuesta clásica según la cual el trabajador vende en el mercado su fuerza de trabajo y, en consecuencia, queda despojado de sí, no le queda nada.</w:t>
      </w:r>
    </w:p>
    <w:p>
      <w:pPr>
        <w:pStyle w:val="Normal"/>
        <w:rPr/>
      </w:pPr>
      <w:r>
        <w:rPr/>
      </w:r>
    </w:p>
    <w:p>
      <w:pPr>
        <w:pStyle w:val="Normal"/>
        <w:rPr/>
      </w:pPr>
      <w:r>
        <w:rPr/>
        <w:t xml:space="preserve">Partiendo de los relatos que hacen las mujeres de su relación con el trabajo, podemos, en cambio, aventurarnos a decir que las relaciones cultivadas y cuidadas en la familia y en el trabajo sin solución de continuidad le ponen una eficaz barrera a la alienación. Dar sentido al propio trabajo salvaguarda de la alienación. Y habría aquí una indicación valiosísima también desde el punto de vista de la lucha de toda la clase obrera. </w:t>
      </w:r>
      <w:r>
        <w:rPr>
          <w:lang w:val="fr-FR"/>
        </w:rPr>
        <w:t>Porque las personas alienadas no son capaces de luchar; para luchar es necesario partir de un sen o de sí que</w:t>
      </w:r>
    </w:p>
    <w:p>
      <w:pPr>
        <w:pStyle w:val="Normal"/>
        <w:rPr>
          <w:lang w:val="fr-FR"/>
        </w:rPr>
      </w:pPr>
      <w:r>
        <w:rPr>
          <w:lang w:val="fr-FR"/>
        </w:rPr>
      </w:r>
    </w:p>
    <w:p>
      <w:pPr>
        <w:pStyle w:val="Normal"/>
        <w:rPr/>
      </w:pPr>
      <w:r>
        <w:rPr/>
        <w:t xml:space="preserve">tid, tenga al menos un hilo intacto: la liberación presupone la libertad. Me doy cuenta de que dar lugar a este círculo virtuoso es enormemente difícil para quien ha seguido hasta ahora un paradigma conceptual de carácter completamente distinto. </w:t>
      </w:r>
      <w:r>
        <w:rPr>
          <w:lang w:val="fr-FR"/>
        </w:rPr>
        <w:t>Sin embargo, la práctica feminista de la relación y de¡ partir de sí ofrece muchas muestras de saber y originales modos de coalición, algunos narrados y publicados en los textos de la política de las mujeres.</w:t>
      </w:r>
    </w:p>
    <w:p>
      <w:pPr>
        <w:pStyle w:val="Normal"/>
        <w:rPr>
          <w:lang w:val="fr-FR"/>
        </w:rPr>
      </w:pPr>
      <w:r>
        <w:rPr>
          <w:lang w:val="fr-FR"/>
        </w:rPr>
      </w:r>
    </w:p>
    <w:p>
      <w:pPr>
        <w:pStyle w:val="Heading1"/>
        <w:rPr>
          <w:lang w:val="fr-FR"/>
        </w:rPr>
      </w:pPr>
      <w:r>
        <w:rPr>
          <w:lang w:val="fr-FR"/>
        </w:rPr>
        <w:t>El conflicto entre los sexos</w:t>
      </w:r>
    </w:p>
    <w:p>
      <w:pPr>
        <w:pStyle w:val="Normal"/>
        <w:rPr>
          <w:lang w:val="fr-FR"/>
        </w:rPr>
      </w:pPr>
      <w:r>
        <w:rPr>
          <w:lang w:val="fr-FR"/>
        </w:rPr>
      </w:r>
    </w:p>
    <w:p>
      <w:pPr>
        <w:pStyle w:val="Normal"/>
        <w:rPr/>
      </w:pPr>
      <w:r>
        <w:rPr>
          <w:lang w:val="fr-FR"/>
        </w:rPr>
        <w:t xml:space="preserve">Muy pocos se dan cuenta de la importancia que tiene, para una mayor libertad en el trabajo, la indagación del sentido que se plantean algunas mujeres. Y, sobre todo, muy pocos -tal vez por la censura de que antes hablaba, censura que actúa también en los hombres- ven el signo de la sexualidad masculina en el modo de concebir el trabajo y en la elaboración de categorías conceptuales para interpretarlo. </w:t>
      </w:r>
      <w:r>
        <w:rPr/>
        <w:t>Uno de esos pocos es Dino Leon, abogado laboralista que afirma:</w:t>
      </w:r>
      <w:r>
        <w:rPr>
          <w:rStyle w:val="EndnoteCharacters"/>
          <w:rStyle w:val="EndnoteAnchor"/>
        </w:rPr>
        <w:endnoteReference w:id="15"/>
      </w:r>
      <w:r>
        <w:rPr/>
        <w:t xml:space="preserve"> </w:t>
      </w:r>
      <w:r>
        <w:rPr>
          <w:i/>
          <w:iCs/>
        </w:rPr>
        <w:t>Creo que, en el pasado, minusvaloré la profunda incidencia del simbólico masculino en los hombres cuando trabajan. A esto me llevó toda la tradición de izquierda, que dio por supuesto el simbólico masculino [ .. ]. Esta es nuestra historia y de ella no solo debemos ir más allá sino salir. Y liberar lo masculino de la servidumbre del convenio colectivo, de la división rígida del trabajo impuesta por el capitalista.</w:t>
      </w:r>
    </w:p>
    <w:p>
      <w:pPr>
        <w:pStyle w:val="Normal"/>
        <w:rPr/>
      </w:pPr>
      <w:r>
        <w:rPr/>
      </w:r>
    </w:p>
    <w:p>
      <w:pPr>
        <w:pStyle w:val="Normal"/>
        <w:rPr>
          <w:lang w:val="fr-FR"/>
        </w:rPr>
      </w:pPr>
      <w:r>
        <w:rPr>
          <w:lang w:val="fr-FR"/>
        </w:rPr>
        <w:t>Se entiende por qué quienes analizan las transformaciones, del trabajo no ven el naciente conflicto entre los sexos en el trabajo. Y, sin embargo, en mil señales se adivina que, en los lugares de trabajo, cada vez se soportan menos las mujeres y los hombres. Una de nosotras ha llegado a decir que las mujeres y los hombres se odian en el trabajo. Estoy bastante de acuerdo, por todos los motivos que he enumerado.</w:t>
      </w:r>
    </w:p>
    <w:p>
      <w:pPr>
        <w:pStyle w:val="Normal"/>
        <w:rPr>
          <w:lang w:val="fr-FR"/>
        </w:rPr>
      </w:pPr>
      <w:r>
        <w:rPr>
          <w:lang w:val="fr-FR"/>
        </w:rPr>
      </w:r>
    </w:p>
    <w:p>
      <w:pPr>
        <w:pStyle w:val="Normal"/>
        <w:rPr>
          <w:lang w:val="fr-FR"/>
        </w:rPr>
      </w:pPr>
      <w:r>
        <w:rPr>
          <w:lang w:val="fr-FR"/>
        </w:rPr>
        <w:t>Esta hipótesis, que procede, en primer lugar, del relato de las experiencias laborales de las participantes en el grupo de investigación, ha sido verificada después en encuentros con otras muchas mujeres, no solo italianas sino también alemanas, españolas, holandesas, y con mujeres árabes que conocimos en la reciente Conferencia internacional sobre los estudios feministas al inicio del siglo XXI, celebrada en Sana'a (Yemen) en septiembre de 1999.</w:t>
      </w:r>
    </w:p>
    <w:p>
      <w:pPr>
        <w:pStyle w:val="Normal"/>
        <w:rPr>
          <w:lang w:val="fr-FR"/>
        </w:rPr>
      </w:pPr>
      <w:r>
        <w:rPr>
          <w:lang w:val="fr-FR"/>
        </w:rPr>
      </w:r>
    </w:p>
    <w:p>
      <w:pPr>
        <w:pStyle w:val="Normal"/>
        <w:rPr>
          <w:lang w:val="fr-FR"/>
        </w:rPr>
      </w:pPr>
      <w:r>
        <w:rPr>
          <w:lang w:val="fr-FR"/>
        </w:rPr>
        <w:t>En lo referido a Italia, hemos oído decir a algunas mujeres que eligen el trabajo autónomo para sustraerse de los modos masculinos de trabajar, modos jerárquicos y competitivos. Prefieren trabajar entre</w:t>
      </w:r>
    </w:p>
    <w:p>
      <w:pPr>
        <w:pStyle w:val="Normal"/>
        <w:rPr>
          <w:lang w:val="fr-FR"/>
        </w:rPr>
      </w:pPr>
      <w:r>
        <w:rPr>
          <w:lang w:val="fr-FR"/>
        </w:rPr>
      </w:r>
    </w:p>
    <w:p>
      <w:pPr>
        <w:pStyle w:val="Normal"/>
        <w:rPr>
          <w:lang w:val="fr-FR"/>
        </w:rPr>
      </w:pPr>
      <w:r>
        <w:rPr>
          <w:lang w:val="fr-FR"/>
        </w:rPr>
        <w:t>mujeres, asociándose en las profesiones liberales, escogiendo otras mujeres para fundar pequeñas empresas, etc. A todos les sorpren</w:t>
      </w:r>
    </w:p>
    <w:p>
      <w:pPr>
        <w:pStyle w:val="Normal"/>
        <w:rPr>
          <w:lang w:val="fr-FR"/>
        </w:rPr>
      </w:pPr>
      <w:r>
        <w:rPr>
          <w:lang w:val="fr-FR"/>
        </w:rPr>
      </w:r>
    </w:p>
    <w:p>
      <w:pPr>
        <w:pStyle w:val="Normal"/>
        <w:rPr>
          <w:lang w:val="fr-FR"/>
        </w:rPr>
      </w:pPr>
      <w:r>
        <w:rPr>
          <w:lang w:val="fr-FR"/>
        </w:rPr>
        <w:t>de el dinamismo femenino en las profesiones y, en general, en el trabajo autónomo, tal vez porque no se capta una de sus razones profundas: sustraerse de las jerarquías masculinas en el trabajo y del modo masculino de trabajar, para trabajar con gusto y ligereza. Se van, así, multiplicando las experiencias de mujeres que replantean y reformulan contenidos y modos de trabajar partiendo de relaciones políticas ya existentes, haciendo de la práctica laboral</w:t>
      </w:r>
    </w:p>
    <w:p>
      <w:pPr>
        <w:pStyle w:val="Normal"/>
        <w:rPr>
          <w:lang w:val="fr-FR"/>
        </w:rPr>
      </w:pPr>
      <w:r>
        <w:rPr>
          <w:lang w:val="fr-FR"/>
        </w:rPr>
      </w:r>
    </w:p>
    <w:p>
      <w:pPr>
        <w:pStyle w:val="Normal"/>
        <w:rPr/>
      </w:pPr>
      <w:r>
        <w:rPr/>
        <w:t>una práctica política o al revés, o considerándolo todo una sola cosa. Hay experiencias en este sentido en Milán, Verona, Mestre, Seveso, Pescara y quién sabe cuántas ciudades.</w:t>
      </w:r>
    </w:p>
    <w:p>
      <w:pPr>
        <w:pStyle w:val="Normal"/>
        <w:rPr/>
      </w:pPr>
      <w:r>
        <w:rPr/>
      </w:r>
    </w:p>
    <w:p>
      <w:pPr>
        <w:pStyle w:val="Normal"/>
        <w:rPr/>
      </w:pPr>
      <w:r>
        <w:rPr/>
        <w:t>También en el trabajo subordinado, como he subrayado ya, las trabajadoras prefieren intentar colocarse en los sectores de investigación y producción, más que en los sectores de gestión y de ventas, preferidos, por los hombres, configurando casi una nueva división sexuada del trabajo. Asimismo, en el trabajo de fábrica y de oficina, las sindicalistas de nuestro grupo de investigación señalan una tendencia femenina a «hacer grupo», a entablar relaciones más significativas entre mujeres.</w:t>
      </w:r>
    </w:p>
    <w:p>
      <w:pPr>
        <w:pStyle w:val="Normal"/>
        <w:rPr/>
      </w:pPr>
      <w:r>
        <w:rPr/>
      </w:r>
    </w:p>
    <w:p>
      <w:pPr>
        <w:pStyle w:val="Normal"/>
        <w:rPr/>
      </w:pPr>
      <w:r>
        <w:rPr/>
        <w:t xml:space="preserve">Esto significa, en mi opinión, que empieza una toma de conciencia del hecho de que el modo masculino de trabajar, carente como está de indagación de sí, no está hecho a la medida de una mujer porque no está hecho a medida de la relación con lo otro de sí. </w:t>
      </w:r>
      <w:r>
        <w:rPr>
          <w:lang w:val="fr-FR"/>
        </w:rPr>
        <w:t>Es probable que la lucha de las mujeres para obtener libertad y autonomía en el trabajo siga el curso de lo que ocurrió y ocurre en el movimiento de mujeres: o sea la forma M conflicto relacional. Conflicto que se basa en la modificación de sí y de la relación con lo otro. Pues en el conflicto relaciona¡ el objetivo no es la destrucción de¡ otro sino, precisamente, la modificación de la relación. Yo tiendo a pensar, otras no, que las mujeres conscientes de este conflicto tienen que convertirse en actrices (en su sentido antiguo de la que actúa) en primera persona de ese conflicto,</w:t>
      </w:r>
    </w:p>
    <w:p>
      <w:pPr>
        <w:pStyle w:val="Normal"/>
        <w:rPr>
          <w:lang w:val="fr-FR"/>
        </w:rPr>
      </w:pPr>
      <w:r>
        <w:rPr>
          <w:lang w:val="fr-FR"/>
        </w:rPr>
      </w:r>
    </w:p>
    <w:p>
      <w:pPr>
        <w:pStyle w:val="Normal"/>
        <w:rPr/>
      </w:pPr>
      <w:r>
        <w:rPr>
          <w:lang w:val="fr-FR"/>
        </w:rPr>
        <w:t xml:space="preserve">Se podía pensar -yo lo he pensado- que la práctica de la relación actuada en los lugares de trabajo y acogida después a nivel político por las organizaciones sindicales podría significar adecuadamente las contradicciones femeninas en el trabajo. </w:t>
      </w:r>
      <w:r>
        <w:rPr/>
        <w:t>No ha sido posible. La experiencia de muchas sindicalistas que empezaron con mucho entusiasmo se ha transformado en malestar y marginación. Dudo, pues, y lo prueban los hechos, de que se pueda proceder así. Se abrirá pronto, yo pienso, una discusión sobre las formas de lucha y de coalición M trabajo femenino.</w:t>
      </w:r>
    </w:p>
    <w:p>
      <w:pPr>
        <w:pStyle w:val="Normal"/>
        <w:rPr/>
      </w:pPr>
      <w:r>
        <w:rPr/>
      </w:r>
    </w:p>
    <w:p>
      <w:pPr>
        <w:pStyle w:val="Normal"/>
        <w:rPr/>
      </w:pPr>
      <w:r>
        <w:rPr/>
        <w:t>Es una previsión que se basa en nuestra experiencia, en el trabajo de toma de conciencia, en la observación de cómo se están agregando los versos grupos esparcidos por Italia... Es un conflicto, como he destacado ya, que está casi todo por pensar. Es fundamental encontrar las palabras para decirlo, lo que quiere decir, a la vez, para vivirlo y hacer de él política de las mujeres.</w:t>
      </w:r>
    </w:p>
    <w:p>
      <w:pPr>
        <w:pStyle w:val="Normal"/>
        <w:rPr>
          <w:lang w:val="fr-FR"/>
        </w:rPr>
      </w:pPr>
      <w:r>
        <w:rPr>
          <w:lang w:val="fr-FR"/>
        </w:rPr>
      </w:r>
    </w:p>
    <w:p>
      <w:pPr>
        <w:pStyle w:val="Normal"/>
        <w:rPr>
          <w:lang w:val="fr-FR"/>
        </w:rPr>
      </w:pPr>
      <w:r>
        <w:rPr>
          <w:lang w:val="fr-FR"/>
        </w:rPr>
      </w:r>
    </w:p>
    <w:sectPr>
      <w:footnotePr>
        <w:numFmt w:val="chicago"/>
      </w:footnote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F. Chelli-L. Rosti, Un'analisi su¡ flussi nel mercato de¡ lavoro, en «Politica economica» XIV-3 (diciembre 1998); F. Rapiti, Lavoro autonomo, lavoro dipendente e mobilità: un quadro statistico sull'Italia en S. Bologna-A Fumagalli, eds., 11 lavoro autonomo di seconda generazione, Milán: Feltrinelli, 1997, p.176.</w:t>
      </w:r>
    </w:p>
    <w:p>
      <w:pPr>
        <w:pStyle w:val="Endnote"/>
        <w:rPr>
          <w:sz w:val="20"/>
          <w:szCs w:val="20"/>
        </w:rPr>
      </w:pPr>
      <w:r>
        <w:rPr>
          <w:sz w:val="20"/>
          <w:szCs w:val="20"/>
        </w:rPr>
      </w:r>
    </w:p>
  </w:endnote>
  <w:endnote w:id="3">
    <w:p>
      <w:pPr>
        <w:pStyle w:val="Normal"/>
        <w:rPr/>
      </w:pPr>
      <w:r>
        <w:rPr>
          <w:rStyle w:val="EndnoteCharacters"/>
        </w:rPr>
        <w:endnoteRef/>
      </w:r>
      <w:r>
        <w:rPr/>
        <w:t xml:space="preserve"> </w:t>
      </w:r>
      <w:r>
        <w:rPr>
          <w:sz w:val="20"/>
          <w:szCs w:val="20"/>
        </w:rPr>
        <w:t>P. Plet y D. Barberis, 1 numeri delle donne. Analisi de¡ mercato del lavOrO, «Via Dogana» 37 (mayo 1998) 6-8</w:t>
      </w:r>
    </w:p>
    <w:p>
      <w:pPr>
        <w:pStyle w:val="Endnote"/>
        <w:rPr/>
      </w:pPr>
      <w:r>
        <w:rPr/>
      </w:r>
    </w:p>
  </w:endnote>
  <w:endnote w:id="4">
    <w:p>
      <w:pPr>
        <w:pStyle w:val="Endnote"/>
        <w:rPr/>
      </w:pPr>
      <w:r>
        <w:rPr>
          <w:rStyle w:val="EndnoteCharacters"/>
        </w:rPr>
        <w:endnoteRef/>
      </w:r>
      <w:r>
        <w:rPr/>
        <w:t xml:space="preserve"> </w:t>
      </w:r>
      <w:r>
        <w:rPr/>
        <w:t>. L.Paolozzi-A. Leiss, Un paese sottosopra, 1973-1996, Milán: Pratiche, 1999.</w:t>
      </w:r>
    </w:p>
    <w:p>
      <w:pPr>
        <w:pStyle w:val="Endnote"/>
        <w:rPr/>
      </w:pPr>
      <w:r>
        <w:rPr/>
      </w:r>
    </w:p>
  </w:endnote>
  <w:endnote w:id="5">
    <w:p>
      <w:pPr>
        <w:pStyle w:val="Normal"/>
        <w:rPr/>
      </w:pPr>
      <w:r>
        <w:rPr>
          <w:rStyle w:val="EndnoteCharacters"/>
        </w:rPr>
        <w:endnoteRef/>
      </w:r>
      <w:r>
        <w:rPr>
          <w:lang w:val="fr-FR"/>
        </w:rPr>
        <w:t xml:space="preserve"> </w:t>
      </w:r>
      <w:r>
        <w:rPr>
          <w:sz w:val="20"/>
          <w:szCs w:val="20"/>
        </w:rPr>
        <w:t>P. Plet y D. Barberis, Ob. cit. 5. Informe Censis 1998 y 1999.</w:t>
      </w:r>
    </w:p>
    <w:p>
      <w:pPr>
        <w:pStyle w:val="Endnote"/>
        <w:rPr>
          <w:sz w:val="20"/>
          <w:szCs w:val="20"/>
          <w:lang w:val="fr-FR"/>
        </w:rPr>
      </w:pPr>
      <w:r>
        <w:rPr>
          <w:sz w:val="20"/>
          <w:szCs w:val="20"/>
          <w:lang w:val="fr-FR"/>
        </w:rPr>
      </w:r>
    </w:p>
  </w:endnote>
  <w:endnote w:id="6">
    <w:p>
      <w:pPr>
        <w:pStyle w:val="Endnote"/>
        <w:rPr/>
      </w:pPr>
      <w:r>
        <w:rPr>
          <w:rStyle w:val="EndnoteCharacters"/>
        </w:rPr>
        <w:endnoteRef/>
      </w:r>
      <w:r>
        <w:rPr>
          <w:lang w:val="fr-FR"/>
        </w:rPr>
        <w:t xml:space="preserve"> </w:t>
      </w:r>
      <w:r>
        <w:rPr>
          <w:lang w:val="fr-FR"/>
        </w:rPr>
        <w:t>Informe Censis 1998 y 1999</w:t>
      </w:r>
    </w:p>
    <w:p>
      <w:pPr>
        <w:pStyle w:val="Endnote"/>
        <w:rPr>
          <w:lang w:val="fr-FR"/>
        </w:rPr>
      </w:pPr>
      <w:r>
        <w:rPr>
          <w:lang w:val="fr-FR"/>
        </w:rPr>
      </w:r>
    </w:p>
  </w:endnote>
  <w:endnote w:id="7">
    <w:p>
      <w:pPr>
        <w:pStyle w:val="Endnote"/>
        <w:rPr/>
      </w:pPr>
      <w:r>
        <w:rPr>
          <w:rStyle w:val="EndnoteCharacters"/>
        </w:rPr>
        <w:endnoteRef/>
      </w:r>
      <w:r>
        <w:rPr/>
        <w:t xml:space="preserve"> </w:t>
      </w:r>
      <w:r>
        <w:rPr>
          <w:lang w:val="fr-FR"/>
        </w:rPr>
        <w:t>Informe Censis 1998.</w:t>
      </w:r>
    </w:p>
    <w:p>
      <w:pPr>
        <w:pStyle w:val="Endnote"/>
        <w:rPr>
          <w:lang w:val="fr-FR"/>
        </w:rPr>
      </w:pPr>
      <w:r>
        <w:rPr>
          <w:lang w:val="fr-FR"/>
        </w:rPr>
      </w:r>
    </w:p>
  </w:endnote>
  <w:endnote w:id="8">
    <w:p>
      <w:pPr>
        <w:pStyle w:val="Endnote"/>
        <w:rPr/>
      </w:pPr>
      <w:r>
        <w:rPr>
          <w:rStyle w:val="EndnoteCharacters"/>
        </w:rPr>
        <w:endnoteRef/>
      </w:r>
      <w:r>
        <w:rPr/>
        <w:t xml:space="preserve"> </w:t>
      </w:r>
      <w:r>
        <w:rPr/>
        <w:t xml:space="preserve">Informe Censis 1999. E. Biella, asesor de Formaper en la Cámara de Comercio de Milán, sostiene que el trabajo femenino ha crecido el 3%, mientras que el masculino el 1,2%, en los años noventa. </w:t>
      </w:r>
      <w:r>
        <w:rPr>
          <w:lang w:val="fr-FR"/>
        </w:rPr>
        <w:t xml:space="preserve">En términos similares, véanse los recientes datos Istat sobre el trabajo autónomo femenino en </w:t>
      </w:r>
    </w:p>
    <w:p>
      <w:pPr>
        <w:pStyle w:val="Endnote"/>
        <w:rPr/>
      </w:pPr>
      <w:r>
        <w:rPr/>
        <w:t>Lombardía: Lombardía, secoñdo l'Istat disoccupazione sotto il 5%, en «L'Unitá» 26.7.99.</w:t>
      </w:r>
    </w:p>
    <w:p>
      <w:pPr>
        <w:pStyle w:val="Endnote"/>
        <w:rPr/>
      </w:pPr>
      <w:r>
        <w:rPr/>
      </w:r>
    </w:p>
  </w:endnote>
  <w:endnote w:id="9">
    <w:p>
      <w:pPr>
        <w:pStyle w:val="Endnote"/>
        <w:rPr/>
      </w:pPr>
      <w:r>
        <w:rPr>
          <w:rStyle w:val="EndnoteCharacters"/>
        </w:rPr>
        <w:endnoteRef/>
      </w:r>
      <w:r>
        <w:rPr/>
        <w:t xml:space="preserve"> </w:t>
      </w:r>
      <w:r>
        <w:rPr/>
        <w:t>T. Paquot, L'architetto, l'urbanista e il cittadino, en «Le monde diplomatique.</w:t>
      </w:r>
    </w:p>
    <w:p>
      <w:pPr>
        <w:pStyle w:val="Endnote"/>
        <w:rPr/>
      </w:pPr>
      <w:r>
        <w:rPr/>
      </w:r>
    </w:p>
  </w:endnote>
  <w:endnote w:id="10">
    <w:p>
      <w:pPr>
        <w:pStyle w:val="Endnote"/>
        <w:rPr/>
      </w:pPr>
      <w:r>
        <w:rPr>
          <w:rStyle w:val="EndnoteCharacters"/>
        </w:rPr>
        <w:endnoteRef/>
      </w:r>
      <w:r>
        <w:rPr/>
        <w:t xml:space="preserve"> </w:t>
      </w:r>
      <w:r>
        <w:rPr/>
        <w:t>B. Caccia, Quando il lavoro diventa donna, «Via Dogana» 37 (mayo 1998) 8-9. A. Acornero, Meno ore? Non sempre migliora la nostra vita, «LUnitá» 18.5.99.</w:t>
      </w:r>
    </w:p>
    <w:p>
      <w:pPr>
        <w:pStyle w:val="Endnote"/>
        <w:rPr/>
      </w:pPr>
      <w:r>
        <w:rPr/>
      </w:r>
    </w:p>
  </w:endnote>
  <w:endnote w:id="11">
    <w:p>
      <w:pPr>
        <w:pStyle w:val="Normal"/>
        <w:rPr/>
      </w:pPr>
      <w:r>
        <w:rPr>
          <w:rStyle w:val="EndnoteCharacters"/>
        </w:rPr>
        <w:endnoteRef/>
      </w:r>
      <w:r>
        <w:rPr/>
        <w:t xml:space="preserve"> </w:t>
      </w:r>
      <w:r>
        <w:rPr>
          <w:sz w:val="20"/>
          <w:szCs w:val="20"/>
        </w:rPr>
        <w:t>M. Acerbis-O Savoldi, Giacca fallata, «Via Dogana» 14-15 (enero-abril 1994) 20-21.</w:t>
      </w:r>
    </w:p>
    <w:p>
      <w:pPr>
        <w:pStyle w:val="Endnote"/>
        <w:rPr/>
      </w:pPr>
      <w:r>
        <w:rPr/>
      </w:r>
    </w:p>
  </w:endnote>
  <w:endnote w:id="12">
    <w:p>
      <w:pPr>
        <w:pStyle w:val="Endnote"/>
        <w:rPr/>
      </w:pPr>
      <w:r>
        <w:rPr>
          <w:rStyle w:val="EndnoteCharacters"/>
        </w:rPr>
        <w:endnoteRef/>
      </w:r>
      <w:r>
        <w:rPr/>
        <w:t xml:space="preserve"> </w:t>
      </w:r>
      <w:r>
        <w:rPr/>
        <w:t>C. Borderías, C. Carrasco, C. Alemany, eds., Las mujeres y el trabajo. Rupturas conceptuales, Madrid-Barcelona: FUHEM-Icaria, 1994. Para Italia es importante la reflexión de Adele Pesce y de Carmen Leccardi: véase VV.AA., Fare e pensare. Donne, lavoro, tecnología, Turín: Rosenberg &amp; Sellier, 1995.</w:t>
      </w:r>
    </w:p>
    <w:p>
      <w:pPr>
        <w:pStyle w:val="Endnote"/>
        <w:rPr/>
      </w:pPr>
      <w:r>
        <w:rPr/>
      </w:r>
    </w:p>
  </w:endnote>
  <w:endnote w:id="13">
    <w:p>
      <w:pPr>
        <w:pStyle w:val="Endnote"/>
        <w:rPr/>
      </w:pPr>
      <w:r>
        <w:rPr>
          <w:rStyle w:val="EndnoteCharacters"/>
        </w:rPr>
        <w:endnoteRef/>
      </w:r>
      <w:r>
        <w:rPr/>
        <w:t xml:space="preserve"> </w:t>
      </w:r>
      <w:r>
        <w:rPr/>
        <w:t>M. Piazza, A. M. Ponzellini, E. Provenzali, A. Tempia, Riprogettare il tempo. Roma: Edizioni Lavoro, 1999.</w:t>
      </w:r>
    </w:p>
    <w:p>
      <w:pPr>
        <w:pStyle w:val="Endnote"/>
        <w:rPr/>
      </w:pPr>
      <w:r>
        <w:rPr/>
      </w:r>
    </w:p>
  </w:endnote>
  <w:endnote w:id="14">
    <w:p>
      <w:pPr>
        <w:pStyle w:val="Endnote"/>
        <w:rPr/>
      </w:pPr>
      <w:r>
        <w:rPr>
          <w:rStyle w:val="EndnoteCharacters"/>
        </w:rPr>
        <w:endnoteRef/>
      </w:r>
      <w:r>
        <w:rPr/>
        <w:t xml:space="preserve"> </w:t>
      </w:r>
      <w:r>
        <w:rPr/>
        <w:t>S Bologna, Autotutela, «Via Dogana» 46-47 (diciembre 1999).</w:t>
      </w:r>
    </w:p>
    <w:p>
      <w:pPr>
        <w:pStyle w:val="Endnote"/>
        <w:rPr/>
      </w:pPr>
      <w:r>
        <w:rPr/>
      </w:r>
    </w:p>
  </w:endnote>
  <w:endnote w:id="15">
    <w:p>
      <w:pPr>
        <w:pStyle w:val="Endnote"/>
        <w:rPr/>
      </w:pPr>
      <w:r>
        <w:rPr>
          <w:rStyle w:val="EndnoteCharacters"/>
        </w:rPr>
        <w:endnoteRef/>
      </w:r>
      <w:r>
        <w:rPr/>
        <w:t xml:space="preserve"> </w:t>
      </w:r>
      <w:r>
        <w:rPr/>
        <w:t>En  «Via Dogana» 44-45 (septiembre 199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e discutido este texto con María Marangelli, Tiziana Vettor, Oriella Savoldi y Vanna Chíarabini. Ha sido publicado en «Democrazia e Diritto» 4 (2000) 145-155 y traducido del italiano por María-Milagros Rívera Garret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10:00Z</dcterms:created>
  <dc:creator>Laura Colombo</dc:creator>
  <dc:description/>
  <dc:language>en-US</dc:language>
  <cp:lastModifiedBy>Laura</cp:lastModifiedBy>
  <dcterms:modified xsi:type="dcterms:W3CDTF">2002-12-31T13:10:00Z</dcterms:modified>
  <cp:revision>2</cp:revision>
  <dc:subject/>
  <dc:title>LIA CIGARINI</dc:title>
</cp:coreProperties>
</file>