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065"/>
        <w:gridCol w:w="1440"/>
        <w:gridCol w:w="1656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RIC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IZI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. COPI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V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resistenza taci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V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dimensione donna: educazione sessuale e divisione dei ru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V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miglia e matrimonio nella società sa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V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coscienza tra fiabe e real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ott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a le donne e i bamb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ott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ss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yell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metà del ci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lavoratrice ma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trufell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nomia e politica dei sentim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Beauvoi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secondo se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aggian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ofani 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scat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miglie aperte: la com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agno padr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ri e figlie specchio contro spec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tzinge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ne come mad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treghe siamo no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ruolo della medicina nella repressione della do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lit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ti della mem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din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regna am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fel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’emancipazione della donna e la morale sessuale nella teoria social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zzol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ne si div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bac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i e il nostro gr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donna e il diritto al lav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vaiol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donna contro se st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midd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nostri diri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sand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 viaggio inu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wbotha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ne, resistenza e rivolu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fanin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trave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llero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donna e il lav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5:00Z</dcterms:created>
  <dc:creator>Dionigi</dc:creator>
  <dc:description/>
  <dc:language>en-US</dc:language>
  <cp:lastModifiedBy>Dionigi</cp:lastModifiedBy>
  <dcterms:modified xsi:type="dcterms:W3CDTF">2011-07-27T10:45:00Z</dcterms:modified>
  <cp:revision>3</cp:revision>
  <dc:subject/>
  <dc:title>AUTRICE</dc:title>
</cp:coreProperties>
</file>